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MODULO DI AUTORIZZAZIONE DEL GENITORE/TUT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PARTECIPAZIONE DEL MINORE AL CONCORSO NAZIO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POESIE DELLA RELIGIONE CRISTIANA»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a/o 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/tutore del minore 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 xml:space="preserve">nata/o a _______________________________________________ il ___/___/_____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A U T O R I Z Z O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o/a figlio/a partecipare al Concorso Nazionale «Poesie della Religione Cristiana»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o altresì di aver letto il regolamento e le modalità di partecipazione al suddetto concorso e di essere a conoscenza nelle opportune forme di questa iniziativa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, presa visione dell’informativa sull’utilizzazione dei propri dati personali ai sensi del D.Lgs. n. 196/03 e successive modifiche e integrazioni, acconsento il loro trattamento esclusivamente per gli scopi perseguiti dal presente concorso limitatamente ai fini dello stesso e a quelli futuri. 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sz w:val="28"/>
          <w:szCs w:val="28"/>
        </w:rPr>
        <w:t>Firma del Genitore o di chi ne fa le veci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480"/>
        <w:rPr>
          <w:b/>
          <w:b/>
          <w:bCs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Subtitle"/>
        <w:spacing w:before="0" w:after="60"/>
        <w:jc w:val="both"/>
        <w:rPr/>
      </w:pPr>
      <w:r>
        <w:rPr/>
        <w:t xml:space="preserve">Il presente modulo deve essere firmato dal genitore/tutore e inviato in allegato tramite e-mail nel formato jpg o pdf all’indirizzo </w:t>
      </w:r>
      <w:hyperlink r:id="rId2">
        <w:r>
          <w:rPr>
            <w:rStyle w:val="InternetLink"/>
          </w:rPr>
          <w:t>ali@pennadautore.it</w:t>
        </w:r>
        <w:r>
          <w:rPr/>
          <mc:AlternateContent>
            <mc:Choice Requires="wps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315200</wp:posOffset>
                  </wp:positionV>
                  <wp:extent cx="5730875" cy="2971800"/>
                  <wp:effectExtent l="6985" t="6350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0840" cy="29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72pt;margin-top:576pt;width:451.2pt;height:233.95pt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w:pict>
            </mc:Fallback>
          </mc:AlternateContent>
        </w:r>
      </w:hyperlink>
      <w:r>
        <w:rPr/>
        <w:t xml:space="preserve"> con le opere partecipanti del mi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@pennadaut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15:00Z</dcterms:created>
  <dc:creator>paola</dc:creator>
  <dc:description/>
  <cp:keywords/>
  <dc:language>en-US</dc:language>
  <cp:lastModifiedBy>Maglione Nicola</cp:lastModifiedBy>
  <dcterms:modified xsi:type="dcterms:W3CDTF">2022-03-19T16:44:00Z</dcterms:modified>
  <cp:revision>6</cp:revision>
  <dc:subject/>
  <dc:title>Modulo per l'autorizzazione del genitore</dc:title>
</cp:coreProperties>
</file>